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和父亲试着生个孩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继承梦想我与父亲共同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梦想：我与父亲共同的育儿之旅</w:t>
      </w:r>
      <w:r>
        <w:rPr>
          <w:sz w:val="32"/>
          <w:szCs w:val="32"/>
        </w:rPr>
        <w:t>&lt;/p&gt;&lt;p&gt;&lt;img src="/static-img/BJw4RSH_TRqPhOWm-me8wCm4ga6p7JCp3GltBZsgQPEK5M_z4p_U8v8RP2c5vpQz.jpg"&gt;&lt;/p&gt;&lt;p&gt;</w:t>
      </w:r>
      <w:r>
        <w:rPr>
          <w:sz w:val="32"/>
          <w:szCs w:val="32"/>
        </w:rPr>
        <w:t>在我和父亲试着生个孩子的日子里，我们意识到这是一个巨大的决策，它不仅涉及我们的身体，还关系到我们对未来的规划。我们决定将这次经历转化为一种精神上的传承，通过一起探索父母与子女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告诉父亲，我想要成为母亲时，他面无表情地听了。我知道他一直期待着有孙子孙女，但他也明白这是我的选择。他轻轻握住我的手，说：“你做出这个决定，是因为你爱你的生活。”</w:t>
      </w:r>
      <w:r>
        <w:rPr>
          <w:sz w:val="32"/>
          <w:szCs w:val="32"/>
        </w:rPr>
        <w:t>&lt;/p&gt;&lt;p&gt;&lt;img src="/static-img/-6jY5TIqd_mAepDw3Wm6Dym4ga6p7JCp3GltBZsgQPHMSjp1lJqPZwifQvsNKmZqldyXyt-sUYOnIHswXh_qXX8ojBfm__dFVrbbTbJhFKFYl8bjbrsUvLvbB7O4HFm5_-Zw2SVuW4q4XEJNh2U2ZmalL5CEp3XQwLT3IL1uj2Q.jpg"&gt;&lt;/p&gt;&lt;p&gt;</w:t>
      </w:r>
      <w:r>
        <w:rPr>
          <w:sz w:val="32"/>
          <w:szCs w:val="32"/>
        </w:rPr>
        <w:t>在医院里，当医生宣布怀孕成功时，眼泪涟涟的不是只有我，而是我的父亲。那个瞬间，我意识到了这一切都是一场共同的冒险，一段从未体验过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准备迎接新生命。在家中装修起了孩子房，购买了所有必需品。我和父亲一起去超市挑选婴儿用品，他总是在一旁指导，我却发现自己更多的是学习他的耐心和细心。</w:t>
      </w:r>
      <w:r>
        <w:rPr>
          <w:sz w:val="32"/>
          <w:szCs w:val="32"/>
        </w:rPr>
        <w:t>&lt;/p&gt;&lt;p&gt;&lt;img src="/static-img/3JMv2R6uun-3gYzF_HifHSm4ga6p7JCp3GltBZsgQPHMSjp1lJqPZwifQvsNKmZqldyXyt-sUYOnIHswXh_qXX8ojBfm__dFVrbbTbJhFKFYl8bjbrsUvLvbB7O4HFm5_-Zw2SVuW4q4XEJNh2U2ZmalL5CEp3XQwLT3IL1uj2Q.jpg"&gt;&lt;/p&gt;&lt;p&gt;</w:t>
      </w:r>
      <w:r>
        <w:rPr>
          <w:sz w:val="32"/>
          <w:szCs w:val="32"/>
        </w:rPr>
        <w:t>有一天，我们去了预产期检查。当医生说胎儿健康成长时，房间里的气氛变得紧张起来。我的父亲紧紧握住我的手，这一次轮到他流泪。他第一次会用温暖的声音对我说：“亲爱的小姑娘，你真的能成为这样一个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确信无论未来发生什么，都不会让他失望。这是我和父亲试着生个孩子之后最珍贵的心灵联系——既是希望，也是责任；既是勇气，也是牺牲；既是欢乐，也是忧愁。</w:t>
      </w:r>
      <w:r>
        <w:rPr>
          <w:sz w:val="32"/>
          <w:szCs w:val="32"/>
        </w:rPr>
        <w:t>&lt;/p&gt;&lt;p&gt;&lt;img src="/static-img/5GbKgWX5yyCZqY4RgJGxqym4ga6p7JCp3GltBZsgQPHMSjp1lJqPZwifQvsNKmZqldyXyt-sUYOnIHswXh_qXX8ojBfm__dFVrbbTbJhFKFYl8bjbrsUvLvbB7O4HFm5_-Zw2SVuW4q4XEJNh2U2ZmalL5CEp3XQwLT3IL1uj2Q.jpg"&gt;&lt;/p&gt;&lt;p&gt;</w:t>
      </w:r>
      <w:r>
        <w:rPr>
          <w:sz w:val="32"/>
          <w:szCs w:val="32"/>
        </w:rPr>
        <w:t>终于，在一个春天的一个清晨，那个小生命来到了世界上。那一刻，我们三个人都不禁笑了，因为一切都太完美、太神奇。从此以后，无论遇到什么困难或挑战，只要我们彼此相守，就没有什么是不可能克服的。这就是我和父亲试着生个孩子后的故事——一个关于爱、坚持与传承永恒情感的故事。</w:t>
      </w:r>
      <w:r>
        <w:rPr>
          <w:sz w:val="32"/>
          <w:szCs w:val="32"/>
        </w:rPr>
        <w:t>&lt;/p&gt;&lt;p&gt;&lt;a href = "/doc/504423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承梦想我与父亲共同的育儿之旅</w:t>
      </w:r>
      <w:r>
        <w:rPr>
          <w:sz w:val="32"/>
          <w:szCs w:val="32"/>
        </w:rPr>
        <w:t>.doc" rel="alternate" download="504423-</w:t>
      </w:r>
      <w:r>
        <w:rPr>
          <w:sz w:val="32"/>
          <w:szCs w:val="32"/>
        </w:rPr>
        <w:t xml:space="preserve">我和父亲试着生个孩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继承梦想我与父亲共同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